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Муниципальное образование «Смидовичский муниципальный район»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16.06.2020</w:t>
        <w:tab/>
        <w:tab/>
        <w:t xml:space="preserve">           № 45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пос. Смидович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  <w:hyperlink w:anchor="P41">
        <w:r>
          <w:rPr>
            <w:rStyle w:val="InternetLink"/>
            <w:b w:val="false"/>
            <w:sz w:val="28"/>
            <w:szCs w:val="28"/>
          </w:rPr>
          <w:t>Положения</w:t>
        </w:r>
      </w:hyperlink>
      <w:r>
        <w:rPr>
          <w:b w:val="false"/>
          <w:sz w:val="28"/>
          <w:szCs w:val="28"/>
        </w:rPr>
        <w:t xml:space="preserve"> о порядке проведения конкурса на замещение вакантной должности муниципальной службы в администрации Смидовичского муниципального района </w:t>
      </w:r>
    </w:p>
    <w:p>
      <w:pPr>
        <w:pStyle w:val="Normal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статьи 17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Смидовичский муниципальный район» Еврейской автономной области Собрание депутатов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4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конкурса на замещение вакантной должности муниципальной службы в администрации Смидович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следующие решения Собрания депутатов: </w:t>
      </w:r>
    </w:p>
    <w:p>
      <w:pPr>
        <w:pStyle w:val="Normal"/>
        <w:tabs>
          <w:tab w:val="clear" w:pos="708"/>
          <w:tab w:val="left" w:pos="45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6.03.2009 № 15 «Об утверждении Положения «О порядке проведения конкурса на замещение вакантной должности муниципальной службы в администрации Смидовичского муниципального района»;  </w:t>
      </w:r>
    </w:p>
    <w:p>
      <w:pPr>
        <w:pStyle w:val="Normal"/>
        <w:tabs>
          <w:tab w:val="clear" w:pos="708"/>
          <w:tab w:val="left" w:pos="454" w:leader="none"/>
        </w:tabs>
        <w:ind w:firstLine="540"/>
        <w:jc w:val="both"/>
        <w:rPr/>
      </w:pPr>
      <w:r>
        <w:rPr>
          <w:sz w:val="28"/>
          <w:szCs w:val="28"/>
        </w:rPr>
        <w:t>- от 19.11.2009 № 91 «О внесении изменения в Положение «О порядке проведения конкурса на замещение вакантной должности муниципальной службы в администрации Смидовичского муниципального района», утвержденное решением Собрания депутатов от 26.03.2009 № 15»;</w:t>
      </w:r>
    </w:p>
    <w:p>
      <w:pPr>
        <w:pStyle w:val="Normal"/>
        <w:tabs>
          <w:tab w:val="clear" w:pos="708"/>
          <w:tab w:val="left" w:pos="45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7.03.2011 № 25 «О внесении изменения в Положение «О порядке проведения конкурса на замещение вакантной должности муниципальной службы в администрации Смидовичского муниципального района», утвержденное решением Собрания депутатов от 26.03.2009 № 15»;</w:t>
      </w:r>
    </w:p>
    <w:p>
      <w:pPr>
        <w:pStyle w:val="Normal"/>
        <w:tabs>
          <w:tab w:val="clear" w:pos="708"/>
          <w:tab w:val="left" w:pos="454" w:leader="none"/>
        </w:tabs>
        <w:ind w:firstLine="540"/>
        <w:jc w:val="both"/>
        <w:rPr/>
      </w:pPr>
      <w:r>
        <w:rPr>
          <w:sz w:val="28"/>
          <w:szCs w:val="28"/>
        </w:rPr>
        <w:t>- от 26.03.2015 № 28 «О внесении изменения в Положение «О порядке проведения конкурса на замещение вакантной должности муниципальной службы в администрации Смидовичского муниципального района», утвержденное решением Собрания депутатов от 26.03.2009 № 15»;</w:t>
      </w:r>
    </w:p>
    <w:p>
      <w:pPr>
        <w:pStyle w:val="Normal"/>
        <w:tabs>
          <w:tab w:val="clear" w:pos="708"/>
          <w:tab w:val="left" w:pos="454" w:leader="none"/>
        </w:tabs>
        <w:ind w:firstLine="540"/>
        <w:jc w:val="both"/>
        <w:rPr/>
      </w:pPr>
      <w:r>
        <w:rPr>
          <w:sz w:val="28"/>
          <w:szCs w:val="28"/>
        </w:rPr>
        <w:t xml:space="preserve">- от 25.06.2015 № 42 «О внесении изменения в Положение «О порядке проведения конкурса на замещение вакантной должности муниципальной службы в администрации Смидовичского муниципального района», утвержденное решением Собрания депутатов от 26.03.2009 № 15»; </w:t>
      </w:r>
    </w:p>
    <w:p>
      <w:pPr>
        <w:pStyle w:val="Normal"/>
        <w:tabs>
          <w:tab w:val="clear" w:pos="708"/>
          <w:tab w:val="left" w:pos="45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2.10.2015 № 70 «О внесении изменения в Положение «О порядке проведения конкурса на замещение вакантной должности муниципальной службы в администрации Смидовичского муниципального района», утвержденное решением Собрания депутатов от 26.03.2009 № 15»;</w:t>
      </w:r>
    </w:p>
    <w:p>
      <w:pPr>
        <w:pStyle w:val="Normal"/>
        <w:tabs>
          <w:tab w:val="clear" w:pos="708"/>
          <w:tab w:val="left" w:pos="454" w:leader="none"/>
        </w:tabs>
        <w:ind w:firstLine="540"/>
        <w:jc w:val="both"/>
        <w:rPr/>
      </w:pPr>
      <w:r>
        <w:rPr>
          <w:sz w:val="28"/>
          <w:szCs w:val="28"/>
        </w:rPr>
        <w:t>- от 22.12.2016 № 84 «О внесении изменения в Положение «О порядке проведения конкурса на замещение вакантной должности муниципальной службы в администрации Смидовичского муниципального района», утвержденное решением Собрания депутатов от 26.03.2009 № 15».</w:t>
      </w:r>
    </w:p>
    <w:p>
      <w:pPr>
        <w:pStyle w:val="Normal"/>
        <w:tabs>
          <w:tab w:val="clear" w:pos="708"/>
          <w:tab w:val="left" w:pos="454" w:leader="none"/>
        </w:tabs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постоянной комиссии Собрания депутатов по социально-экономической полити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убликовать настоящее решение в газете «Районны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44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Ф. Рекрут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упиков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423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депутатов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20 № 45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hyperlink w:anchor="P41">
        <w:bookmarkStart w:id="0" w:name="P41"/>
        <w:bookmarkEnd w:id="0"/>
        <w:r>
          <w:rPr>
            <w:rStyle w:val="InternetLink"/>
            <w:b w:val="false"/>
            <w:sz w:val="28"/>
            <w:szCs w:val="28"/>
          </w:rPr>
          <w:t>Положение</w:t>
        </w:r>
      </w:hyperlink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проведения конкурса на замещение вакантной должности муниципальной службы в администрации Смидовичск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вакантной должности муниципальной службы в администрации Смидовичского муниципального района (далее - конкурс) проводится в целях оценки профессионального уровня, личных качеств претендентов, их соответствия установленным квалификационным требованиям к должности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акантной должностью муниципальной службы в администрации муниципального района (далее – должность муниципальной службы) признается не замещенная муниципальным служащим должность, предусмотренная штатным расписа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нкурса является отбор и формирование на конкурсной основе высокопрофессионального кадрового состава администрации муниципального район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4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</w:t>
      </w:r>
      <w:hyperlink r:id="rId4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, установленным </w:t>
      </w:r>
      <w:r>
        <w:rPr>
          <w:rFonts w:eastAsia="Times New Roman"/>
          <w:sz w:val="28"/>
          <w:szCs w:val="28"/>
        </w:rPr>
        <w:t xml:space="preserve">в соответствии с федеральным и областным законодательством о муниципальной службе, муниципальными правовыми актами и должностной инструкцией </w:t>
      </w:r>
      <w:r>
        <w:rPr>
          <w:sz w:val="28"/>
          <w:szCs w:val="28"/>
        </w:rPr>
        <w:t>для замещения должностей муниципальной службы, при отсутствии обстоятельств, являющихся ограничениями, связанными с муниципальной службой (далее – кандидаты).</w:t>
      </w:r>
    </w:p>
    <w:p>
      <w:pPr>
        <w:pStyle w:val="Normal"/>
        <w:widowControl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изация проведения конкурс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курс объявляется по решению главы администрации муниципального района при наличии вакантной должности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курс не проводится в случае, если глава администрации муниципального района примет решение о назначении на вакантную должность из кадрового резерва муниципальных служащих, а также в иных случаях, предусмотренных трудовы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 муниципальной службы администрации муниципального района (далее – отдел муниципальной службы) сообщение о дате, времени, месте, условиях проведения конкурса, а также проект трудового договора публикует в газете «Районный вестник» и размещает на официальном интернет-сайте органов местного самоуправления Смидовичского муниципального района не позднее чем за 20 дней до дня проведения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бщении о конкурсе указываются основные квалификационные требования, предъявляемые к кандидату на замещение вакантной должности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P67"/>
      <w:bookmarkEnd w:id="1"/>
      <w:r>
        <w:rPr>
          <w:sz w:val="28"/>
          <w:szCs w:val="28"/>
        </w:rPr>
        <w:t>3. Кандидаты, желающие участвовать в конкурсе, представляют в отдел муниципальной службы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 на имя председателя конкурсной комиссии (с указанием согласия претендента с условиями конкурс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полненную и подписанную анкету по </w:t>
      </w:r>
      <w:hyperlink r:id="rId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ым органом исполнительной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, за исключением случаев, когда трудовой договор заключается вперв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ходах, об имуществе и обязательствах имущественного характера гражданина, а также сведения о доходах, имуществе и обязательствах имущественного характера своих супруги (супруга) и несовершеннолетних детей для граждан, претендующих на должности муниципальной службы, включенные в перечень должностей, утвержденный муниципальным правовым актом администрации муниципального района, при замещении которого установлена обязанность предоставлять указанные свед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об адресах сайтов и (или) страниц сайтов в информационно-телекоммуникационной сети Интернет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гласие на обработку персональных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ндидаты, желающие участвовать в конкурсе, также вправе представлять рекомендательные письма с предыдущего места работы от отдельных лиц, знающих претендента по совместн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представленные кандидатом, могут подвергаться проверке в установленном федеральными законами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рок подачи заявлений и документов на конкурс не должен превышать 15 календарных дней со дня опубликования о проведении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и несвоевременном либо неполном представлении по уважительным причинам документов, указанных в </w:t>
      </w:r>
      <w:hyperlink w:anchor="P67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, глава администрации муниципального района вправе по предоставлению отдела муниципальной службы перенести сроки проведения конкурса или не допустить кандидата к участию в конкурсе. Представление ложных сведений является основанием для отказа кандидату в допуске к участию в конкурсе или приеме на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роведения конкурс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конкурса включает в себя оценку профессиональных и личных качеств кандидатов, необходимых для замещения должности муниципальной службы, подготовку протокола заседания конкурсной комиссии с соответствующими предлож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курсная комиссия оценивает кандидатов на основании представленных ими документов об образовании, о замещении должностей в государственных органах и органах местного самоуправления и другой трудовой деятельности, а также результатов прохождения ими тестирования или собеседования по соответствующей должности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грамма проведения конкурса разрабатывается отделом муниципальной службы совместно со структурным подразделением администрации муниципального района с учетом специализации должности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конкурса могут использоваться не противоречащие федеральным законам и другим нормативным правовым актам Российской Федерации, законам Еврейской автономной области современные методы оценки профессиональных и личностных качеств кандидатов, включая профессиональное и психологическое тестирование, индивидуальное собеседование, анкетирование, проведение групповых дискуссий по проблемам, связанным с будущей работой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оценке качеств кандидатов конкурсная комиссия исходит из основных квалификационных требований, предъявляемых к должности муниципальной службы действующим законодательством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нание </w:t>
      </w:r>
      <w:hyperlink r:id="rId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нание федеральных законов, </w:t>
      </w:r>
      <w:hyperlink r:id="rId8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и законов Еврейской автономной области, иных нормативных правовых актов области, касающихся основ местного самоуправления и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нание </w:t>
      </w:r>
      <w:hyperlink r:id="rId9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«Смидовичский муниципальный район», иных муниципальных правовых актов применительно к замещению соответствующей должност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фессиональной подготовки по соответствующей должност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ские и управленческие способности, влияющие на эффективность служебной деятельности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ценка профессиональных качеств кандидатов осуществляется исходя из должностных обязанностей, полномочий и квалификационных требований по конкретной должности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т кандидата может быть затребовано письменное изложение своих предложений по организации работы на замещаемой по конкурсу должности муниципальной служб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оформления результатов конкурс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седание конкурсной комиссии считается правомочным, если на нем присутствовало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ое решение комиссии по результатам проведения конкурса принимается открытым голосованием большинством голосов от числа ее членов, присутствующих на заседании. При равенстве голосов членов конкурсной комиссии решающим является голос предсе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голосования и решения конкурсной комиссии заносятся в протокол, который подписывается председателем, секретарем и членами конкурсной комиссии, принявшими участие в голос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Члены конкурсной комиссии, несогласные с решением, принятым комиссией, вправе в письменной форме высказать особое мнение, которое должно быть доведено председателем комиссии до сведения главы администрации муниципального района в трехдневный срок со дня принятия решения. Особое мнение члена комиссии прилагается к протоколу и является его неотъемлемой ча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зультаты конкурса отдел муниципальной службы сообщает каждому кандидату в письменной форме в 7-дневный срок со дня его завершения. Информация о результатах конкурса также размещается в указанный срок на официальном интернет-сайте органов местного самоуправления Смидович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токол заседания конкурсной комиссии представляется главе администрации муниципального района для принятия окончательного решения и издания проекта распоряжения по итогам конкурса, не позднее чем через две недели со дня его завер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Если в результате проведения конкурса не были выявлены кандидаты, отвечающие требованиям, предъявляемым по должности муниципальной службы, на замещение которой он был объявлен, глава администрации муниципального района может принять решение о проведении повторного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конкурсной комиссии проводится при наличии не менее двух кандидат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формирования конкурсной комисс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 П</w:t>
      </w:r>
      <w:r>
        <w:rPr>
          <w:rFonts w:eastAsia="Times New Roman"/>
          <w:sz w:val="28"/>
          <w:szCs w:val="28"/>
        </w:rPr>
        <w:t xml:space="preserve">ерсональный состав конкурсной комиссии утверждается муниципальным правовым актом администрации муниципального района. Число членов конкурсной комиссии должно быть не менее 10 человек </w:t>
      </w:r>
      <w:r>
        <w:rPr>
          <w:sz w:val="28"/>
          <w:szCs w:val="28"/>
        </w:rPr>
        <w:t>в составе: председателя, заместителя председателя, секретаря и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района может привлекать к работе в конкурсной комиссии независимых экспер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состав конкурсной комиссии в обязательном порядке включаются заместители главы администрации муниципального района, представители структурных подразделений администрации муниципального района: муниципальной службы, юридического, по труду, а также представители общественных организаций муниципального района. Общее число представителей общественных организаций должно составлять не менее одной четверти от общего числа членов конкурс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ля участия в работе конкурсной комиссии могут приглашаться руководители структурных подразделений, в которых имеется вакантная должность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временного отсутствия председателя конкурсной комиссии его полномочия осуществляет заместитель председателя конкурсной комиссии или по поручению председателя комиссии один из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рганизационное обеспечение проведения конкурс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сходы на участие в конкурсе (проезд к месту проведения конкурса и обратно, наем жилого помещения, проживание, пользование услугами связи всех видов и т.д.) кандидаты производят за счет собствен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е обеспечение проведения конкурса возлагается на отдел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0C63F15577A2782823E7155FFF13AAF56AD07BD84A6E4958362AF78C224C3F3B4BC26D76E0A29B7436C0387AAB2B0A691B2DF1A05F56FDvB42H" TargetMode="External"/><Relationship Id="rId3" Type="http://schemas.openxmlformats.org/officeDocument/2006/relationships/hyperlink" Target="consultantplus://offline/ref=0E0C63F15577A2782823F918499349A5F0658E75D8466419076971AADB2B46687C049B3D32B5AE9F7723946D20FC2609v64CH" TargetMode="External"/><Relationship Id="rId4" Type="http://schemas.openxmlformats.org/officeDocument/2006/relationships/hyperlink" Target="consultantplus://offline/ref=0E0C63F15577A2782823E7155FFF13AAF56AD07BD84A6E4958362AF78C224C3F3B4BC26D76E0A39B7736C0387AAB2B0A691B2DF1A05F56FDvB42H" TargetMode="External"/><Relationship Id="rId5" Type="http://schemas.openxmlformats.org/officeDocument/2006/relationships/hyperlink" Target="consultantplus://offline/ref=0E0C63F15577A2782823E7155FFF13AAF56AD07BDD4A6E4958362AF78C224C3F294B9A6177E5BD9E762396693CvF4EH" TargetMode="External"/><Relationship Id="rId6" Type="http://schemas.openxmlformats.org/officeDocument/2006/relationships/hyperlink" Target="consultantplus://offline/ref=0E0C63F15577A2782823E7155FFF13AAF56DD87BD7416E4958362AF78C224C3F3B4BC26D76E0A39E7536C0387AAB2B0A691B2DF1A05F56FDvB42H" TargetMode="External"/><Relationship Id="rId7" Type="http://schemas.openxmlformats.org/officeDocument/2006/relationships/hyperlink" Target="consultantplus://offline/ref=0E0C63F15577A2782823E7155FFF13AAF466D77DD515394B096324F28472162F2D02CE6968E0A780703D96v649H" TargetMode="External"/><Relationship Id="rId8" Type="http://schemas.openxmlformats.org/officeDocument/2006/relationships/hyperlink" Target="consultantplus://offline/ref=0E0C63F15577A2782823F918499349A5F0658E75DB44661A066971AADB2B46687C049B3D32B5AE9F7723946D20FC2609v64CH" TargetMode="External"/><Relationship Id="rId9" Type="http://schemas.openxmlformats.org/officeDocument/2006/relationships/hyperlink" Target="consultantplus://offline/ref=0E0C63F15577A2782823F918499349A5F0658E75D8466419076971AADB2B46687C049B3D32B5AE9F7723946D20FC2609v64C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3:55:00Z</dcterms:created>
  <dc:creator>Comp</dc:creator>
  <dc:description/>
  <cp:keywords/>
  <dc:language>en-US</dc:language>
  <cp:lastModifiedBy>Совет депутатов</cp:lastModifiedBy>
  <dcterms:modified xsi:type="dcterms:W3CDTF">2020-06-26T02:26:00Z</dcterms:modified>
  <cp:revision>21</cp:revision>
  <dc:subject/>
  <dc:title/>
</cp:coreProperties>
</file>